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Приложение 1</w:t>
      </w:r>
    </w:p>
    <w:p>
      <w:pPr>
        <w:pStyle w:val="BodyText2"/>
        <w:ind w:left="4860" w:hanging="669"/>
        <w:rPr/>
      </w:pPr>
      <w:r>
        <w:rPr/>
        <w:t xml:space="preserve"> </w:t>
      </w:r>
      <w:r>
        <w:rPr/>
        <w:t>к письму ОАО «Газпром» от 19 сентября 2003 г.</w:t>
      </w:r>
    </w:p>
    <w:p>
      <w:pPr>
        <w:pStyle w:val="BodyText2"/>
        <w:ind w:left="4860" w:hanging="669"/>
        <w:rPr/>
      </w:pPr>
      <w:r>
        <w:rPr/>
      </w:r>
    </w:p>
    <w:p>
      <w:pPr>
        <w:pStyle w:val="WWBodyText2"/>
        <w:rPr>
          <w:b/>
          <w:b/>
          <w:bCs/>
        </w:rPr>
      </w:pPr>
      <w:r>
        <w:rPr>
          <w:b/>
          <w:bCs/>
        </w:rPr>
        <w:t>О дальнейшем совершенствовании структуры управления в сферах добычи и транспортировки газа в целях повышения эффективности и прозрачности деятельности ОАО «Газпром»</w:t>
      </w:r>
    </w:p>
    <w:p>
      <w:pPr>
        <w:pStyle w:val="Normal"/>
        <w:jc w:val="center"/>
        <w:rPr>
          <w:b/>
          <w:b/>
          <w:bCs/>
        </w:rPr>
      </w:pPr>
      <w:r>
        <w:rPr>
          <w:b/>
          <w:bCs/>
        </w:rPr>
      </w:r>
    </w:p>
    <w:p>
      <w:pPr>
        <w:pStyle w:val="Normal"/>
        <w:numPr>
          <w:ilvl w:val="0"/>
          <w:numId w:val="1"/>
        </w:numPr>
        <w:tabs>
          <w:tab w:val="clear" w:pos="708"/>
          <w:tab w:val="left" w:pos="0" w:leader="none"/>
          <w:tab w:val="left" w:pos="360" w:leader="none"/>
        </w:tabs>
        <w:ind w:left="1080" w:hanging="720"/>
        <w:jc w:val="center"/>
        <w:rPr>
          <w:b/>
          <w:b/>
          <w:bCs/>
          <w:i/>
          <w:i/>
          <w:iCs/>
        </w:rPr>
      </w:pPr>
      <w:r>
        <w:rPr>
          <w:b/>
          <w:bCs/>
          <w:i/>
          <w:iCs/>
        </w:rPr>
        <w:t>Краткая характеристика деятельности ОАО «Газпром»</w:t>
      </w:r>
    </w:p>
    <w:p>
      <w:pPr>
        <w:pStyle w:val="Normal"/>
        <w:ind w:left="360" w:hanging="0"/>
        <w:jc w:val="center"/>
        <w:rPr>
          <w:b/>
          <w:b/>
          <w:bCs/>
        </w:rPr>
      </w:pPr>
      <w:r>
        <w:rPr>
          <w:b/>
          <w:bCs/>
        </w:rPr>
      </w:r>
    </w:p>
    <w:p>
      <w:pPr>
        <w:pStyle w:val="Normal"/>
        <w:ind w:firstLine="708"/>
        <w:jc w:val="both"/>
        <w:rPr/>
      </w:pPr>
      <w:r>
        <w:rPr/>
        <w:t>ОАО «Газпром», являясь одной из ведущих в мире вертикально интегрированных   газовых   компаний,   обеспечивает   надежное газоснабжение потребителей Российской Федерации,  выполнение экспортных обязательств по поставкам газа, и несет ответственность за функционирование Единой системы газоснабжения (ЕСГ).</w:t>
      </w:r>
    </w:p>
    <w:p>
      <w:pPr>
        <w:pStyle w:val="Normal"/>
        <w:ind w:firstLine="708"/>
        <w:jc w:val="both"/>
        <w:rPr/>
      </w:pPr>
      <w:r>
        <w:rPr/>
        <w:t>Итоги работы ОАО «Газпром» в 2002 году стали лучшими за последние 10 лет. Добыча газа организациями Общества составила 521,9 млрд. куб.  м. За счет наращивания мощностей Заполярного нефтегазоконденсатного    месторождения    и    ввода  дожимных компрессорных станций на базовых месторождениях получен прирост добычи в объеме 9,9 млрд. куб. м. Впервые за последние 10 лет прирост запасов углеводородного сырья превысил годовой объем его отбора.</w:t>
      </w:r>
    </w:p>
    <w:p>
      <w:pPr>
        <w:pStyle w:val="Normal"/>
        <w:ind w:firstLine="708"/>
        <w:jc w:val="both"/>
        <w:rPr/>
      </w:pPr>
      <w:r>
        <w:rPr/>
        <w:t>В ОАО «Газпром» активно ведется работа, направленная на сокращение издержек, усиление контроля над расходами, оптимизацию структуры долга. Программа сокращения затрат, принятая в Обществе, позволила в 2002 году сэкономить более 9,2 млрд. рублей. На 2003 год запланировано еще более существенное снижение затрат - на уровне 40 млрд. рублей. ОАО «Газпром» последовательно проводит линию на диверсификацию источников капитала, снижение стоимости и увеличение срока заимствований.</w:t>
      </w:r>
    </w:p>
    <w:p>
      <w:pPr>
        <w:pStyle w:val="Normal"/>
        <w:ind w:firstLine="708"/>
        <w:jc w:val="both"/>
        <w:rPr/>
      </w:pPr>
      <w:r>
        <w:rPr/>
        <w:t xml:space="preserve">ОАО «Газпром» осуществило выпуск пятилетних еврооблигаций объемом 500 млн. долл. с рекордно низкой доходностью - 9,125%, что оказало определяющее воздействие на уровень ставок для российских эмитентов на рынке еврооблигаций. По мнению зарубежных аналитиков, размещение еврооблигаций признано лучшей сделкой года, чему способствовала устойчивая тенденция  Общества  к финансовой прозрачности.                    </w:t>
      </w:r>
    </w:p>
    <w:p>
      <w:pPr>
        <w:pStyle w:val="Normal"/>
        <w:ind w:firstLine="708"/>
        <w:jc w:val="both"/>
        <w:rPr/>
      </w:pPr>
      <w:r>
        <w:rPr/>
        <w:t>Предварительная   оценка   финансовых  и   производственных показателей деятельности ОАО «Газпром» в 2003 году свидетельствуют о переходе к качественно новому этапу развития компании. Решена задача стабилизации объемов добычи газа и восполнения ресурсной базы. ОАО «Газпром» перешло от стабилизации к росту. За 8 месяцев текущего года Обществом добыто 353,7 млрд. куб. м газа, что на 12,5 млрд. куб. м больше чем за аналогичный период прошлого года. Улучшились экономические показатели работы компании. По итогам 1 полугодия текущего года выручка увеличилась на 35%. По предварительным данным, в 2003 году объем добычи газа существенно превысит плановые показатели и составит около 540 млрд. куб. м.</w:t>
      </w:r>
    </w:p>
    <w:p>
      <w:pPr>
        <w:pStyle w:val="Normal"/>
        <w:ind w:firstLine="708"/>
        <w:jc w:val="both"/>
        <w:rPr/>
      </w:pPr>
      <w:r>
        <w:rPr/>
        <w:t>ОАО   «Газпром»   обеспечивает   устойчивое   газоснабжение российских потребителей и экспортные поставки в соответствии с заключенными долгосрочными контрактами. В 2004 году ОАО «Газпром» планирует увеличение объемов добычи газа до 542 млрд. куб. м.</w:t>
      </w:r>
    </w:p>
    <w:p>
      <w:pPr>
        <w:pStyle w:val="Normal"/>
        <w:ind w:firstLine="708"/>
        <w:jc w:val="both"/>
        <w:rPr/>
      </w:pPr>
      <w:r>
        <w:rPr/>
        <w:t>В соответствии с Энергетической стратегией России на период до 2020 года, утвержденной распоряжением Правительства Российской Федерации от 28 августа 2003 г. № 1234-р, в долгосрочной перспективе планируется, что объем добычи газа организациями ОАО «Газпром» составит 580-590 млрд. куб. м при прогнозируемом к 2020 году общем увеличении добычи газа до 680-730 млрд. куб. м. Рост объемов производства газа будет достигнут за счет освоения новых месторождений, в том числе полуострова Ямал, в рамках которого будут созданы как мощности по добыче газа, так и по развитию транспортной инфраструктуры. Таким образом, ответственным за газоснабжение потребителей, как в краткосрочной, так и в долгосрочной перспективе, по-прежнему остается ОАО «Газпром», которое должно будет обеспечивать 80% добычи газа в стране.</w:t>
      </w:r>
    </w:p>
    <w:p>
      <w:pPr>
        <w:pStyle w:val="Normal"/>
        <w:ind w:firstLine="708"/>
        <w:jc w:val="both"/>
        <w:rPr/>
      </w:pPr>
      <w:r>
        <w:rPr/>
        <w:t>Безусловно, что предусмотренные в Энергетической стратегии важнейшие задачи и параметры развития газовой промышленности могут быть реализованы на практике при сохранении ОАО «Газпром» в качестве вертикально интегрированной компании, осуществляющей добычу, транспортировку, хранение и поставку газа потребителям.</w:t>
      </w:r>
    </w:p>
    <w:p>
      <w:pPr>
        <w:pStyle w:val="Normal"/>
        <w:ind w:firstLine="708"/>
        <w:jc w:val="both"/>
        <w:rPr/>
      </w:pPr>
      <w:r>
        <w:rPr/>
      </w:r>
    </w:p>
    <w:p>
      <w:pPr>
        <w:pStyle w:val="BodyText3"/>
        <w:rPr/>
      </w:pPr>
      <w:r>
        <w:rPr/>
        <w:t>2. О мерах, осуществленных в целях совершенствования</w:t>
      </w:r>
    </w:p>
    <w:p>
      <w:pPr>
        <w:pStyle w:val="BodyText3"/>
        <w:rPr>
          <w:i w:val="false"/>
          <w:i w:val="false"/>
          <w:iCs w:val="false"/>
        </w:rPr>
      </w:pPr>
      <w:r>
        <w:rPr/>
        <w:t xml:space="preserve"> </w:t>
      </w:r>
      <w:r>
        <w:rPr/>
        <w:t>структуры управления ОАО «Газпром».</w:t>
      </w:r>
    </w:p>
    <w:p>
      <w:pPr>
        <w:pStyle w:val="Normal"/>
        <w:jc w:val="center"/>
        <w:rPr>
          <w:b/>
          <w:b/>
          <w:bCs/>
          <w:i/>
          <w:i/>
          <w:iCs/>
        </w:rPr>
      </w:pPr>
      <w:r>
        <w:rPr>
          <w:b/>
          <w:bCs/>
          <w:i/>
          <w:iCs/>
        </w:rPr>
      </w:r>
    </w:p>
    <w:p>
      <w:pPr>
        <w:pStyle w:val="Normal"/>
        <w:ind w:firstLine="708"/>
        <w:jc w:val="both"/>
        <w:rPr/>
      </w:pPr>
      <w:r>
        <w:rPr/>
        <w:t>Организационная система управления деятельностью в добыче, транспортировке и реализации газа ОАО «Газпром» не является застывшей структурой. За последние годы осуществлен целый комплекс мер по совершенствованию организационной структуры ОАО «Газпром». Эти меры проводились в соответствии с указами Президента Российской Федерации,   соответствующими   постановлениями   Правительства Российской Федерации, а также рядом других нормативных актов по структурной реформе в экономике.</w:t>
      </w:r>
    </w:p>
    <w:p>
      <w:pPr>
        <w:pStyle w:val="Normal"/>
        <w:ind w:firstLine="708"/>
        <w:jc w:val="both"/>
        <w:rPr/>
      </w:pPr>
      <w:r>
        <w:rPr/>
        <w:t>В рамках этой работы ОАО «Газпром» осуществило выделение в самостоятельные хозяйствующие субъекты в организационно-правовой форме обществ с ограниченной ответственностью - предприятий по добыче   и   транспортировке   газа   при   сохранении   основных производственных фондов в собственности ОАО «Газпром». Эти общества наделены всеми правами юридических лиц, которые самостоятельно осуществляют    финансово-хозяйственную    деятельность,    ведут бухгалтерский и налоговый учет и представляют установленные формы отчетности в соответствующие уполномоченные органы.</w:t>
      </w:r>
    </w:p>
    <w:p>
      <w:pPr>
        <w:pStyle w:val="Normal"/>
        <w:ind w:firstLine="708"/>
        <w:jc w:val="both"/>
        <w:rPr/>
      </w:pPr>
      <w:r>
        <w:rPr/>
        <w:t xml:space="preserve">При этом в большинстве дочерних газодобывающих и транспортных обществ из основного производства были выведены строительные управления и организации, оказывающие услуги по ремонту газопроводов, дорожно-строительной техники, бурению и другие. В настоящее время эти организации наряду с другими участвуют в тендерах на проведение указанных работ для ОАО «Газпром».     </w:t>
      </w:r>
    </w:p>
    <w:p>
      <w:pPr>
        <w:pStyle w:val="Normal"/>
        <w:ind w:firstLine="708"/>
        <w:jc w:val="both"/>
        <w:rPr/>
      </w:pPr>
      <w:r>
        <w:rPr/>
        <w:t>Организационные изменения произошли так же в сфере торговли газом. До  1997 года функции по сбыту газа совмещались газотранспортными организациями ОАО «Газпром» с основной для них производственной деятельностью по транспорту и хранению газа. В 1997 году было принято решение об образовании специализированной компании по реализации газа на российском рынке – ООО «Межрегионгаз». В 1999 - 2000 годах на базе филиалов ООО «Межрегионгаз» были образованы самостоятельные общества по реализации газа - регионгазы с участием в их уставных капиталах «Межрегионгаза» и администраций регионов.</w:t>
      </w:r>
    </w:p>
    <w:p>
      <w:pPr>
        <w:pStyle w:val="Normal"/>
        <w:ind w:firstLine="708"/>
        <w:jc w:val="both"/>
        <w:rPr/>
      </w:pPr>
      <w:r>
        <w:rPr/>
        <w:t>В 2002 году в целях оптимизации структуры активов дочерних обществ ОАО «Газпром», повышения прозрачности их деятельности в направлении реструктуризации сектора железнодорожных перевозок было создано ООО «Газпромтранс». В нем объединены подразделения (управления   транспорта,   транспортные   цеха), занимающиеся железнодорожными перевозками в группе ОАО «Газпром», и это предполагает   улучшение   координации   перевозок,   повышение эффективности работы этого сектора в целом за счет концентрации на профильной  для  вновь  созданного  общества  деятельности - железнодорожных перевозках.</w:t>
      </w:r>
    </w:p>
    <w:p>
      <w:pPr>
        <w:pStyle w:val="Normal"/>
        <w:ind w:firstLine="708"/>
        <w:jc w:val="both"/>
        <w:rPr/>
      </w:pPr>
      <w:r>
        <w:rPr/>
        <w:t>ОАО «Газпром» последовательно реализует политику повышения прозрачности и эффективности организаций группы ОАО «Газпром» путем реализации принадлежащих им непрофильных активов без ущерба для основной деятельности группы ОАО «Газпром». В частности, по итогам 2002 года ОАО «Газпром» и его дочерними обществами было отчуждено непрофильных активов на сумму порядка 10 млрд. рублей, из которых реализация составила порядка 8 млрд. рублей. В 2003 году реализация непрофильного имущества запланирована на сумму порядка 6 млрд. рублей. В целях соблюдения экономических интересов ОАО «Газпром» реализация непрофильных активов планируется и проводится взвешенно с ориентацией на отчуждение активов с достаточной степенью доходности. ОАО «Газпром» последовательно ведется работа по повышению эффективности работы дочерних обществ в этом направлении.</w:t>
      </w:r>
    </w:p>
    <w:p>
      <w:pPr>
        <w:pStyle w:val="Normal"/>
        <w:ind w:firstLine="708"/>
        <w:jc w:val="both"/>
        <w:rPr/>
      </w:pPr>
      <w:r>
        <w:rPr/>
        <w:t>С 1995 года ОАО «Газпром» на регулярной основе представляет информацию о своем финансово-экономическом положении при формировании отчетности не только по российским, но и по международным стандартам финансовой отчетности, что позволяет охарактеризовать деятельность ОАО «Газпром»  как достаточно прозрачную.</w:t>
      </w:r>
    </w:p>
    <w:p>
      <w:pPr>
        <w:pStyle w:val="Normal"/>
        <w:ind w:firstLine="708"/>
        <w:jc w:val="both"/>
        <w:rPr/>
      </w:pPr>
      <w:r>
        <w:rPr/>
        <w:t>Начиная с 1998 года, в отчетности приводится информация по сегментам деятельности Группы, в составе которой, в частности, указываются сведения о доходах и расходах сегмента, его активах и обязательствах, начисленной амортизации и освоенных капитальных вложениях. При этом данные приводятся для следующих операционных сегментов: добыча газа, переработка газа и газового конденсата, транспортировка газа, реализация газа, прочие виды деятельности. Для формирования названной информации по сегментам бухгалтерский учет ведется в разрезе видов деятельности.</w:t>
      </w:r>
    </w:p>
    <w:p>
      <w:pPr>
        <w:pStyle w:val="Normal"/>
        <w:ind w:firstLine="708"/>
        <w:jc w:val="both"/>
        <w:rPr/>
      </w:pPr>
      <w:r>
        <w:rPr/>
        <w:t>В соответствие с Положением по учетной политике ОАО «Газпром» и его дочерних обществ и организаций учет доходов и расходов осуществляется в разрезе следующих видов деятельности: продажа газа, газового конденсата, продуктов нефтегазопереработки; услуги по транспорту и хранению газа; строительные и буровые работы; услуги по предоставлению имущества в аренду; прочие виды деятельности. Таким образом, раздельный бухгалтерский учет расходов и доходов по видам деятельности велся организациями Группы ранее и ведется в обязательном порядке в настоящее время.</w:t>
      </w:r>
    </w:p>
    <w:p>
      <w:pPr>
        <w:pStyle w:val="Normal"/>
        <w:jc w:val="both"/>
        <w:rPr/>
      </w:pPr>
      <w:r>
        <w:rPr/>
      </w:r>
    </w:p>
    <w:p>
      <w:pPr>
        <w:pStyle w:val="BodyText3"/>
        <w:numPr>
          <w:ilvl w:val="0"/>
          <w:numId w:val="2"/>
        </w:numPr>
        <w:tabs>
          <w:tab w:val="clear" w:pos="708"/>
          <w:tab w:val="left" w:pos="0" w:leader="none"/>
          <w:tab w:val="left" w:pos="360" w:leader="none"/>
        </w:tabs>
        <w:ind w:left="720" w:hanging="360"/>
        <w:rPr/>
      </w:pPr>
      <w:r>
        <w:rPr/>
        <w:t>О дальнейших преобразованиях, намечаемых в сферах добычи и транспортировки газа в системе ОАО «Газпром»</w:t>
      </w:r>
    </w:p>
    <w:p>
      <w:pPr>
        <w:pStyle w:val="Normal"/>
        <w:ind w:left="360" w:hanging="0"/>
        <w:jc w:val="center"/>
        <w:rPr>
          <w:b/>
          <w:b/>
          <w:bCs/>
        </w:rPr>
      </w:pPr>
      <w:r>
        <w:rPr>
          <w:b/>
          <w:bCs/>
        </w:rPr>
      </w:r>
    </w:p>
    <w:p>
      <w:pPr>
        <w:pStyle w:val="Normal"/>
        <w:ind w:firstLine="708"/>
        <w:jc w:val="both"/>
        <w:rPr/>
      </w:pPr>
      <w:r>
        <w:rPr/>
        <w:t>Дальнейшее совершенствование организационной структуры ОАО «Газпром» предполагает осуществлять в соответствии с Генеральной схемой развития газовой промышленности, в которой наращивание мощностей по добыче газа будет сочетаться с развитием газотранспортной системы, подземного хранения газа, рынка потребления газа.</w:t>
      </w:r>
    </w:p>
    <w:p>
      <w:pPr>
        <w:pStyle w:val="Normal"/>
        <w:ind w:firstLine="708"/>
        <w:jc w:val="both"/>
        <w:rPr/>
      </w:pPr>
      <w:r>
        <w:rPr/>
        <w:t>В целях достижения максимальной прозрачности дочерних обществ и обособления финансовых потоков ОАО «Газпром» последовательно осуществляет оптимизацию структуры активов, а также реструктуризацию управления отдельными видами деятельности.</w:t>
      </w:r>
    </w:p>
    <w:p>
      <w:pPr>
        <w:pStyle w:val="Normal"/>
        <w:ind w:firstLine="708"/>
        <w:jc w:val="both"/>
        <w:rPr/>
      </w:pPr>
      <w:r>
        <w:rPr/>
        <w:t>Для этого ОАО «Газпром» в дочерних обществах, совмещающих добычу и переработку газа с его транспортировкой по магистральным и распределительным сетям, а так же подземное хранение газа, рассматривает возможность выделения подразделений по видам деятельности, не оказывающим влияние на технологический цикл. В частности, планируется выделить из состава ООО «Севергазпром» деятельность по транспортировке газа, а из ООО «Сургутгазпром» - производственные мощности по переработке газа.</w:t>
      </w:r>
    </w:p>
    <w:p>
      <w:pPr>
        <w:pStyle w:val="Normal"/>
        <w:ind w:firstLine="708"/>
        <w:jc w:val="both"/>
        <w:rPr/>
      </w:pPr>
      <w:r>
        <w:rPr/>
        <w:t>Для концентрации деятельности по подземному хранению газа в составе ОАО «Газпром» имеется в виду образовать ООО «Подземгаз». Этому обществу будет передано в аренду все имущество, связанное с осуществлением хранения газа. Для этого деятельность по подземному хранению газа предлагается выделить из ООО «Баштрансгаз», ООО «Кавказтрансгаз», ООО «Кубаньгазпром», ООО «Лентрансгаз», ООО «Мострансгаз», ООО «Оренбурггазпром», ООО «Пермтрансгаз», ООО «Самаратрансгаз», ООО «Тюментрансгаз», ООО «Юггрансгаз».</w:t>
      </w:r>
    </w:p>
    <w:p>
      <w:pPr>
        <w:pStyle w:val="Normal"/>
        <w:ind w:firstLine="708"/>
        <w:jc w:val="both"/>
        <w:rPr/>
      </w:pPr>
      <w:r>
        <w:rPr/>
        <w:t>Находящиеся в системе ОАО «Газпром» распределительные сети из всех газотранспортных организаций планируется сосредоточить в ОАО «Регионгазхолдинг». Помимо оптимизации структуры активов дочерних обществ, такая концентрация позволит обеспечить надежность системы реализации газа, как части системы газоснабжения потребителей газа.</w:t>
      </w:r>
    </w:p>
    <w:p>
      <w:pPr>
        <w:pStyle w:val="Normal"/>
        <w:ind w:firstLine="708"/>
        <w:jc w:val="both"/>
        <w:rPr/>
      </w:pPr>
      <w:r>
        <w:rPr/>
        <w:t>Планируется вывести из добывающих и транспортных организаций подразделения по сервисному обслуживанию основного производства. На базе указанных подразделений возможно создание самостоятельных юридических лиц, которые будут участвовать в конкурсах на оказание соответствующих услуг добывающим и транспортным организациям ОАО «Газпром».</w:t>
      </w:r>
    </w:p>
    <w:p>
      <w:pPr>
        <w:pStyle w:val="Normal"/>
        <w:ind w:firstLine="708"/>
        <w:jc w:val="both"/>
        <w:rPr/>
      </w:pPr>
      <w:r>
        <w:rPr/>
        <w:t>Кроме того, планируется провести обособление от основных производств объектов социальной инфраструктуры. Предполагается, что дочерние общества ОАО «Газпром», в первую очередь градообразующие, создадут   специализированные   организации,   в   которых   будет сосредоточена деятельность по обслуживанию объектов социальной инфраструктуры, обособленная от основного производства. Такое совершенствование   структуры   организаций   позволит   сократить непроизводственные затраты дочерних обществ ОАО «Газпром», повысить прозрачность затрат по их основной деятельности, и обеспечит эффективность этого сектора за счет профессиональной организации предоставления   услуг   социального  характера.   По  результатам реструктуризации социального сектора будут рассматриваться варианты дальнейшего развития этого направления в рамках или вне рамок ОАО «Газпром».</w:t>
      </w:r>
    </w:p>
    <w:p>
      <w:pPr>
        <w:pStyle w:val="Normal"/>
        <w:ind w:firstLine="708"/>
        <w:jc w:val="both"/>
        <w:rPr/>
      </w:pPr>
      <w:r>
        <w:rPr/>
        <w:t>Для повышения прозрачности и эффективности работы, сокращения затрат на содержание объектов социального назначения (школы, детские сады, клубы, жилье) ОАО «Газпром» совместно с дочерними обществами проводит работу по поэтапной передаче таких объектов в собственность субъектов Российской Федерации и муниципальную собственность. В подавляющем большинстве случаев реализация таких объектов на возмездной основе не представляется возможной. Эта работа осложняется нежеланием руководителей местных администраций принимать объекты социальной направленности, что в свою очередь обусловлено отсутствием средств на их содержание в бюджетах субъектов Российской Федерации и местных бюджетах. Тем не менее, в течение 2002 года на безвозмездной основе ОАО «Газпром» передано в собственность субъектов Российской Федерации и муниципальную собственность непрофильного имущества на сумму более 2 млрд. рублей по балансовой стоимости. Безвозмездная передача непрофильных активов в муниципальную собственность позволяет ежегодно экономить Обществу около 1,4 млрд. рублей.</w:t>
      </w:r>
    </w:p>
    <w:p>
      <w:pPr>
        <w:pStyle w:val="Normal"/>
        <w:ind w:firstLine="708"/>
        <w:jc w:val="both"/>
        <w:rPr/>
      </w:pPr>
      <w:r>
        <w:rPr/>
        <w:t>Предполагается проведение реструктуризации бизнеса ОАО «Газпром» в сфере автомобильных газозаправочных станций с выделением из структуры активов дочерних организаций ОАО «Газпром» этого направления бизнеса в отдельное юридическое лицо.</w:t>
      </w:r>
    </w:p>
    <w:p>
      <w:pPr>
        <w:pStyle w:val="Normal"/>
        <w:ind w:firstLine="708"/>
        <w:jc w:val="both"/>
        <w:rPr/>
      </w:pPr>
      <w:r>
        <w:rPr/>
        <w:t>В ОАО «Газпром» ведется работа по разделению профильных и непрофильных операций в сфере телекоммуникаций. Это позволит выделить операции и активы, не связанные с обслуживанием ЕСГ, в отдельное направление.</w:t>
      </w:r>
    </w:p>
    <w:p>
      <w:pPr>
        <w:pStyle w:val="Normal"/>
        <w:ind w:firstLine="708"/>
        <w:jc w:val="both"/>
        <w:rPr/>
      </w:pPr>
      <w:r>
        <w:rPr/>
        <w:t>Предлагаемые ОАО «Газпром» структурные изменения в сфере добычи и транспортировки газа позволят сократить численность в этих дочерних обществах. По нашей оценке, количество работников, занятых только в транспорте газа, может быть сокращено со 112 до 80-85 тыс. человек. Вместе с тем, необходимо иметь в виду, что на первом этапе затраты дочерних обществ, связанные с оплатой услуг сторонних организаций могут возрасти, ввиду того, что сервисное обслуживание основного    производства    будет    осуществляться    юридически обособленными коммерческими организациями.</w:t>
      </w:r>
    </w:p>
    <w:p>
      <w:pPr>
        <w:pStyle w:val="BodyTextIndent2"/>
        <w:rPr/>
      </w:pPr>
      <w:r>
        <w:rPr/>
        <w:t>Кроме того, следует иметь в виду, что такая масштабная реорганизация потребует подготовительной работы, связанной с разработкой необходимой нормативной базы, новых типовых структур ОАО «Газпром» и его дочерних обществ, нормативов численности, схем взаимодействия между организациями, лицензионных решений. Поэтому мероприятия, направленные на совершенствование организационной структуры дочерних обществ ОАО «Газпром», планируется осуществлять поэтапно в период 2004 - 2007 годов. Реализация указанных мероприятий позволит повысить эффективность и прозрачность деятельности Общества в основных сферах - добыче и транспортировке газа, создать условия для формирования экономически обоснованного уровня тарифа на услуги по транспортировке газа, что отвечает приоритетным направлениям преобразований в газовой отрасли, предусмотренным в Энергетической стратегии России на период до 2020 года. Таким образом, будет создана основа для перехода от регулирования оптовых цен на газ к регулированию тарифа на услуги в естественно монопольной деятельности по транспортировке газа по трубопроводам.</w:t>
      </w:r>
    </w:p>
    <w:p>
      <w:pPr>
        <w:pStyle w:val="Normal"/>
        <w:ind w:firstLine="708"/>
        <w:jc w:val="both"/>
        <w:rPr/>
      </w:pPr>
      <w:r>
        <w:rPr/>
        <w:t>При этом будет проведен детальный финансово-экономический анализ последствий реализации разрабатываемых мероприятий, а также ряд действий, предваряющих проведение преобразований дочерних обществ ОАО «Газпром», с позиций выполнения долгосрочных кредитных обязательств перед международным банковским сообществом. В этой связи в целях предотвращения риска кросс-дефолта в соответствии с требованиями действующих кредитных соглашений необходимо получить письменное  согласие  банков на проведение  различных видов корпоративной реструктуризации. Это обусловлено тем, что проведение любой реструктуризации может иметь существенные негативные последствия для способности выполнения Обществом кредитных обязательств или возможность принудительного исполнения условий, предусмотренных кредитным соглашением.</w:t>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Arial" w:cs="Arial"/>
      <w:color w:val="auto"/>
      <w:sz w:val="36"/>
      <w:szCs w:val="36"/>
      <w:lang w:val="en-US" w:eastAsia="zh-CN" w:bidi="hi-IN"/>
    </w:rPr>
  </w:style>
  <w:style w:type="paragraph" w:styleId="FR2">
    <w:name w:val="FR2"/>
    <w:qFormat/>
    <w:pPr>
      <w:widowControl w:val="false"/>
      <w:bidi w:val="0"/>
      <w:spacing w:lineRule="auto" w:line="300"/>
      <w:ind w:firstLine="760"/>
      <w:jc w:val="both"/>
    </w:pPr>
    <w:rPr>
      <w:rFonts w:ascii="Arial" w:hAnsi="Arial" w:eastAsia="Arial" w:cs="Arial"/>
      <w:color w:val="auto"/>
      <w:sz w:val="24"/>
      <w:szCs w:val="24"/>
      <w:lang w:val="ru-RU" w:eastAsia="zh-CN" w:bidi="hi-IN"/>
    </w:rPr>
  </w:style>
  <w:style w:type="paragraph" w:styleId="FR3">
    <w:name w:val="FR3"/>
    <w:qFormat/>
    <w:pPr>
      <w:widowControl w:val="false"/>
      <w:bidi w:val="0"/>
      <w:ind w:left="320" w:hanging="0"/>
    </w:pPr>
    <w:rPr>
      <w:rFonts w:ascii="Arial" w:hAnsi="Arial" w:eastAsia="Arial" w:cs="Arial"/>
      <w:color w:val="auto"/>
      <w:sz w:val="12"/>
      <w:szCs w:val="12"/>
      <w:lang w:val="en-US" w:eastAsia="zh-CN" w:bidi="hi-IN"/>
    </w:rPr>
  </w:style>
  <w:style w:type="paragraph" w:styleId="BodyText2">
    <w:name w:val="Body Text 2"/>
    <w:basedOn w:val="Normal"/>
    <w:qFormat/>
    <w:pPr>
      <w:widowControl w:val="false"/>
      <w:spacing w:lineRule="auto" w:line="259"/>
      <w:ind w:left="5529" w:hanging="0"/>
      <w:jc w:val="right"/>
    </w:pPr>
    <w:rPr/>
  </w:style>
  <w:style w:type="paragraph" w:styleId="WWBodyText2">
    <w:name w:val="WW-Body Text 2"/>
    <w:basedOn w:val="Normal"/>
    <w:qFormat/>
    <w:pPr>
      <w:jc w:val="center"/>
    </w:pPr>
    <w:rPr/>
  </w:style>
  <w:style w:type="paragraph" w:styleId="BodyText3">
    <w:name w:val="Body Text 3"/>
    <w:basedOn w:val="Normal"/>
    <w:qFormat/>
    <w:pPr>
      <w:jc w:val="center"/>
    </w:pPr>
    <w:rPr>
      <w:b/>
      <w:bCs/>
      <w:i/>
      <w:iCs/>
    </w:rPr>
  </w:style>
  <w:style w:type="paragraph" w:styleId="BodyTextIndent2">
    <w:name w:val="Body Text Indent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27:00Z</dcterms:created>
  <dc:creator>Mordasov</dc:creator>
  <dc:description/>
  <dc:language>en-US</dc:language>
  <cp:lastModifiedBy>makarov</cp:lastModifiedBy>
  <dcterms:modified xsi:type="dcterms:W3CDTF">2003-09-30T13:27:00Z</dcterms:modified>
  <cp:revision>2</cp:revision>
  <dc:subject/>
  <dc:title>Приложение 1</dc:title>
</cp:coreProperties>
</file>