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аседанию Правительства</w:t>
      </w:r>
    </w:p>
    <w:p>
      <w:pPr>
        <w:pStyle w:val="Normal"/>
        <w:spacing w:lineRule="auto" w:line="240"/>
        <w:ind w:left="73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ой Федерации</w:t>
      </w:r>
    </w:p>
    <w:p>
      <w:pPr>
        <w:pStyle w:val="Normal"/>
        <w:spacing w:lineRule="auto" w:line="240"/>
        <w:ind w:left="623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6237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СТЕРСТВО ЭНЕРГЕТИКИ</w:t>
            </w:r>
          </w:p>
          <w:p>
            <w:pPr>
              <w:pStyle w:val="Normal"/>
              <w:spacing w:lineRule="auto" w:line="240"/>
              <w:ind w:left="0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энерго России)</w:t>
            </w:r>
          </w:p>
          <w:p>
            <w:pPr>
              <w:pStyle w:val="Normal"/>
              <w:spacing w:lineRule="auto" w:line="240"/>
              <w:ind w:left="0" w:righ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СТР</w:t>
            </w:r>
          </w:p>
        </w:tc>
        <w:tc>
          <w:tcPr>
            <w:tcW w:w="48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left="0" w:right="680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68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0" w:right="680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lang w:val="en-US"/>
        </w:rPr>
        <w:t>19.09.2003</w:t>
      </w:r>
    </w:p>
    <w:p>
      <w:pPr>
        <w:pStyle w:val="Normal"/>
        <w:spacing w:lineRule="auto" w:line="240"/>
        <w:ind w:left="0" w:right="6800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left="0" w:right="5297" w:hanging="0"/>
        <w:jc w:val="left"/>
        <w:rPr>
          <w:sz w:val="22"/>
          <w:szCs w:val="22"/>
        </w:rPr>
      </w:pPr>
      <w:r>
        <w:rPr>
          <w:sz w:val="22"/>
          <w:szCs w:val="22"/>
        </w:rPr>
        <w:t>О структурных преобразованиях в сфере добычи и транспортировки природного газа</w:t>
      </w:r>
    </w:p>
    <w:p>
      <w:pPr>
        <w:pStyle w:val="Normal"/>
        <w:spacing w:lineRule="auto" w:line="420" w:before="360" w:after="0"/>
        <w:ind w:left="0" w:firstLine="580"/>
        <w:rPr/>
      </w:pPr>
      <w:r>
        <w:rPr/>
        <w:t>Минэнерго России в соответствии с поручением Правительства Российской Федерации от 17.09.2003 №ХВ-П9-11173 рассмотрело материалы Минэкономразвития России по вопросу о структурных преобразованиях в сфере добычи и транспортировки природного газа и с учетом позиции ОАО «Газпром» (письмо от 19.09.2003 №АГ-866) сообщает следующее.</w:t>
      </w:r>
    </w:p>
    <w:p>
      <w:pPr>
        <w:pStyle w:val="Normal"/>
        <w:spacing w:lineRule="auto" w:line="420"/>
        <w:ind w:left="0" w:firstLine="520"/>
        <w:rPr/>
      </w:pPr>
      <w:r>
        <w:rPr/>
        <w:t>Основными предложениями Минэкономразвития России в отношении структурных преобразований в газовой отрасли являются:</w:t>
      </w:r>
    </w:p>
    <w:p>
      <w:pPr>
        <w:pStyle w:val="Normal"/>
        <w:spacing w:lineRule="auto" w:line="420"/>
        <w:ind w:left="709" w:hanging="169"/>
        <w:jc w:val="left"/>
        <w:rPr/>
      </w:pPr>
      <w:r>
        <w:rPr/>
        <w:t>- освобождение газотранспортных дочерних обществ ОАО «Газпром» от непрофильных активов и их объединение в одну газотранспортную компанию (ГТК) с организационно-правовой формой акционерного общества;</w:t>
      </w:r>
    </w:p>
    <w:p>
      <w:pPr>
        <w:pStyle w:val="Normal"/>
        <w:spacing w:lineRule="auto" w:line="420"/>
        <w:ind w:left="880" w:hanging="340"/>
        <w:jc w:val="left"/>
        <w:rPr/>
      </w:pPr>
      <w:r>
        <w:rPr/>
        <w:t>- выделение ЦПДУ ОАО «Газпром» в независимый центр принятия решений;</w:t>
      </w:r>
    </w:p>
    <w:p>
      <w:pPr>
        <w:pStyle w:val="Normal"/>
        <w:spacing w:lineRule="auto" w:line="420"/>
        <w:ind w:left="880" w:hanging="340"/>
        <w:jc w:val="left"/>
        <w:rPr/>
      </w:pPr>
      <w:r>
        <w:rPr/>
        <w:t>- преобразование действующих компаний по добыче газа из 000 в акционерные общества;</w:t>
      </w:r>
    </w:p>
    <w:p>
      <w:pPr>
        <w:pStyle w:val="Normal"/>
        <w:spacing w:lineRule="auto" w:line="420"/>
        <w:ind w:left="709" w:hanging="169"/>
        <w:jc w:val="left"/>
        <w:rPr/>
      </w:pPr>
      <w:r>
        <w:rPr/>
        <w:t>- развитие долгосрочных отношений между ОАО «Газпром» и российскими потребителями газа путем возможного предоставления права ОАО «Газпром» осуществлять продажу газа по свободным цена по вновь заключаемым долгосрочным контрактам;</w:t>
      </w:r>
    </w:p>
    <w:p>
      <w:pPr>
        <w:pStyle w:val="Normal"/>
        <w:spacing w:lineRule="auto" w:line="420"/>
        <w:ind w:left="709" w:hanging="169"/>
        <w:jc w:val="left"/>
        <w:rPr/>
      </w:pPr>
      <w:r>
        <w:rPr/>
        <w:t>- ликвидация перекрестного субсидирования населения за счет промышленных потребителей газа;</w:t>
      </w:r>
    </w:p>
    <w:p>
      <w:pPr>
        <w:pStyle w:val="Normal"/>
        <w:spacing w:lineRule="auto" w:line="420"/>
        <w:ind w:left="0" w:firstLine="540"/>
        <w:rPr/>
      </w:pPr>
      <w:r>
        <w:rPr/>
        <w:t>Минэнерго России отмечает, что доклад Минэкономразвития России является документом, содержащим формулировку проблем структурной организации газовой отрасли и предлагающим различные варианты их решения. При этом в документе отсутствует анализ социально-экономических последствий реализации тех или иных предложений Минэкономразвития России, дающий основания для принятия решений.</w:t>
      </w:r>
    </w:p>
    <w:p>
      <w:pPr>
        <w:pStyle w:val="Normal"/>
        <w:spacing w:lineRule="auto" w:line="420"/>
        <w:ind w:left="0" w:firstLine="540"/>
        <w:rPr/>
      </w:pPr>
      <w:r>
        <w:rPr/>
        <w:t>ОАО «Газпром» направило в Минэнерго России анализ влияния структурных преобразований в сфере транспортировки природного газа на ее себестоимость. На основании представленных ОАО «Газпром» документов Минэнерго России отмечает отсутствие методологической базы по расчету цен и тарифов в регулируемых видах деятельности ОАО «Газпром». На основании предложенной ОАО «Газпром» методики расчета тарифов на транспортировку газа по Единой Системе Газоснабжения (далее ЕСГ) при создании ЕГК, Минэнерго России отмечает:</w:t>
      </w:r>
    </w:p>
    <w:p>
      <w:pPr>
        <w:pStyle w:val="Normal"/>
        <w:spacing w:lineRule="auto" w:line="420"/>
        <w:ind w:left="0" w:firstLine="360"/>
        <w:rPr/>
      </w:pPr>
      <w:r>
        <w:rPr/>
        <w:t>1. С учетом регулируемых цен и платежеспособности покупателей газа Методика не учитывает интересы формирования экономически обоснованных цен и тарифов по принципу определения равных условий оплаты услуг за транспортировку газа для независимых производителей газа и ОАО «Газпром».</w:t>
      </w:r>
    </w:p>
    <w:p>
      <w:pPr>
        <w:pStyle w:val="Normal"/>
        <w:spacing w:lineRule="auto" w:line="420"/>
        <w:ind w:left="0" w:firstLine="360"/>
        <w:rPr/>
      </w:pPr>
      <w:r>
        <w:rPr/>
        <w:t>2. Рассчитанный тариф за транспортировку газа ЕСГ в варианте ОАО «Газпром» в условиях 2004 года должен составить 32,91 руб./тыс. куб.м. газа на 100 км., что в два раза выше действующего тарифа для независимых производителей газа (16,56 руб./тыс. куб.м. газа на 100 км.).</w:t>
      </w:r>
    </w:p>
    <w:p>
      <w:pPr>
        <w:pStyle w:val="Normal"/>
        <w:spacing w:lineRule="auto" w:line="420"/>
        <w:ind w:left="0" w:firstLine="640"/>
        <w:rPr/>
      </w:pPr>
      <w:r>
        <w:rPr/>
        <w:t>С целью формирования полноценного рынка газа, учета интересов всех участников рынка газа, Минэнерго России на текущем этапе предлагает осуществить следующий комплекс мер и руководствоваться следующими принципами в рамках подготовки к принятию решений о структурных преобразованиях в сфере добычи и транспортировки природного газа:</w:t>
      </w:r>
    </w:p>
    <w:p>
      <w:pPr>
        <w:pStyle w:val="Normal"/>
        <w:spacing w:lineRule="auto" w:line="420"/>
        <w:ind w:left="993" w:hanging="253"/>
        <w:rPr/>
      </w:pPr>
      <w:r>
        <w:rPr/>
        <w:t>1) определить приоритетным направлением при рассмотрении структурных преобразований   в сфере деятельности предприятий газовой промышленности преобразования в области транспорта газа;</w:t>
      </w:r>
    </w:p>
    <w:p>
      <w:pPr>
        <w:pStyle w:val="Normal"/>
        <w:spacing w:lineRule="auto" w:line="420"/>
        <w:ind w:left="993" w:hanging="253"/>
        <w:rPr/>
      </w:pPr>
      <w:r>
        <w:rPr/>
        <w:t>2) на текущем этапе развития газовой отрасли воздержаться от принятия решений по структурным преобразованиям в сфере добычи природного газа; экономический эффект от преобразования газодобывающих дочерних обществ ОАО «Газпром» из обществ с ограниченной ответственностью в открытые акционерные общества не ощутим;</w:t>
      </w:r>
    </w:p>
    <w:p>
      <w:pPr>
        <w:pStyle w:val="Normal"/>
        <w:spacing w:lineRule="auto" w:line="420"/>
        <w:ind w:left="993" w:hanging="253"/>
        <w:rPr/>
      </w:pPr>
      <w:r>
        <w:rPr/>
        <w:t>3) Минэкономразвития России, Минэнерго России, МАП России, ФЭК России совместно с ОАО «Газпром» разработать методику и осуществить расчеты социально-экономических последствий от структурных преобразований в сфере транспортировки природного газа;</w:t>
      </w:r>
    </w:p>
    <w:p>
      <w:pPr>
        <w:pStyle w:val="Normal"/>
        <w:spacing w:lineRule="auto" w:line="420"/>
        <w:ind w:left="993" w:hanging="253"/>
        <w:rPr/>
      </w:pPr>
      <w:r>
        <w:rPr/>
        <w:t>4) выделение ЦПДУ из состава ОАО «Газпром» в виде его 100-процентного дочернего общества, равно как и его выделение в составе ЕГК на текущем этапе развития газовой отрасли не приведет к минимизации конфликта интересов между ОАО «Газпром» и независимыми производителями газа по использованию газотранспортных мощностей. Поэтому на текущем этапе функционирования ЕСГ Российской Федерации ЦПДУ целесообразно оставить в качестве структурного подразделения ОАО «Газпром».</w:t>
      </w:r>
    </w:p>
    <w:p>
      <w:pPr>
        <w:pStyle w:val="Normal"/>
        <w:spacing w:lineRule="auto" w:line="420"/>
        <w:ind w:left="993" w:hanging="253"/>
        <w:rPr/>
      </w:pPr>
      <w:r>
        <w:rPr/>
        <w:t>5) продажа газа, принадлежащего ОАО «Газпром», в рамках вновь заключаемых долгосрочных контрактов по свободным ценам не оправдает поставленную цель в виде стимулирования развития долгосрочных отношений между ОАО «Газпром» и потребителями газа. На практике будет очень затруднительно контролировать свободное ценообразование именно по долгосрочным контрактам.</w:t>
      </w:r>
    </w:p>
    <w:p>
      <w:pPr>
        <w:pStyle w:val="Normal"/>
        <w:spacing w:lineRule="auto" w:line="420"/>
        <w:ind w:left="993" w:hanging="253"/>
        <w:rPr/>
      </w:pPr>
      <w:r>
        <w:rPr/>
        <w:t>6) Минэнерго России считает необходимым сохранить в среднесрочной перспективе систему продажи российского газа на экспорт через единый экспортный канал - ООО «Газэкспорт» в виде дочернего общества ОАО «Газпром».</w:t>
      </w:r>
    </w:p>
    <w:p>
      <w:pPr>
        <w:pStyle w:val="Normal"/>
        <w:spacing w:lineRule="auto" w:line="420"/>
        <w:ind w:left="0" w:firstLine="520"/>
        <w:rPr/>
      </w:pPr>
      <w:r>
        <w:rPr/>
        <w:t>В процессе подготовки предложений по совершенствованию структуры транспорта газа необходимо обратить внимание на целесообразность выработки стратегии по формированию структуры управления, методики ценообразования и механизмов государственного регулирования газовой отрасли с учетом интересов независимых производителей газа, покупателей газа, в том числе использующих газ в качестве сырья, а также социально-экономических последствий от указанных структурных преобразований. С целью выработки окончательного решения Минэнерго России считает необходимым поручить ОАО «Газпром» подготовить развернутую структуру расходов по элементам затрат хозяйственной деятельности газотранспортных предприятий по результатам финансово-хозяйственной деятельности за 2002 и 2003 год, а также подготовить прогноз расходов в добыче, переработке, транспортировке и хранении газа до 2008 года.</w:t>
      </w:r>
    </w:p>
    <w:p>
      <w:pPr>
        <w:pStyle w:val="Normal"/>
        <w:spacing w:lineRule="auto" w:line="420"/>
        <w:ind w:left="0" w:firstLine="800"/>
        <w:rPr/>
      </w:pPr>
      <w:r>
        <w:rPr/>
        <w:t>На основании вышеизложенного Минэнерго России считает необходимым до рассмотрения вопроса о структурных преобразованиях в сфере добычи и транспортировки природного газа в Правительстве Российской Федерации поручить Минэнерго России, Минэкономразвития России, МАП России и ФЭК России дополнительно проработать указанный вопрос, включая анализ социально-экономических последствий от структурных преобразований, с учетом перечисленных выше принципов.</w:t>
      </w:r>
    </w:p>
    <w:p>
      <w:pPr>
        <w:pStyle w:val="Normal"/>
        <w:spacing w:lineRule="auto" w:line="420"/>
        <w:ind w:left="0" w:firstLine="800"/>
        <w:rPr/>
      </w:pPr>
      <w:r>
        <w:rPr/>
      </w:r>
    </w:p>
    <w:p>
      <w:pPr>
        <w:pStyle w:val="Normal"/>
        <w:spacing w:lineRule="auto" w:line="420"/>
        <w:ind w:left="0" w:firstLine="800"/>
        <w:jc w:val="right"/>
        <w:rPr/>
      </w:pPr>
      <w:r>
        <w:rPr/>
        <w:t>И.Х.Юсуфов</w:t>
      </w:r>
    </w:p>
    <w:sectPr>
      <w:type w:val="nextPage"/>
      <w:pgSz w:w="13280" w:h="1850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left="10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0" w:after="0"/>
      <w:jc w:val="right"/>
    </w:pPr>
    <w:rPr>
      <w:rFonts w:ascii="Arial" w:hAnsi="Arial" w:eastAsia="Arial" w:cs="Arial"/>
      <w:color w:val="auto"/>
      <w:sz w:val="36"/>
      <w:szCs w:val="36"/>
      <w:lang w:val="en-US" w:eastAsia="zh-CN" w:bidi="hi-IN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60" w:before="100" w:after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FR5">
    <w:name w:val="FR5"/>
    <w:qFormat/>
    <w:pPr>
      <w:widowControl w:val="false"/>
      <w:bidi w:val="0"/>
      <w:spacing w:before="1040" w:after="0"/>
      <w:ind w:left="1520" w:hanging="0"/>
    </w:pPr>
    <w:rPr>
      <w:rFonts w:ascii="Arial" w:hAnsi="Arial" w:eastAsia="Arial" w:cs="Arial"/>
      <w:color w:val="auto"/>
      <w:sz w:val="12"/>
      <w:szCs w:val="1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22:00Z</dcterms:created>
  <dc:creator>makarov</dc:creator>
  <dc:description/>
  <dc:language>en-US</dc:language>
  <cp:lastModifiedBy>makarov</cp:lastModifiedBy>
  <dcterms:modified xsi:type="dcterms:W3CDTF">2003-10-08T13:22:00Z</dcterms:modified>
  <cp:revision>2</cp:revision>
  <dc:subject/>
  <dc:title>К заседанию Правительства</dc:title>
</cp:coreProperties>
</file>