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684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заседанию Правительства Российской Федерации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НИСТЕРСТВО РОССИЙСКОЙ ФЕДЕРАЦИИ</w:t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АНТИМОНОПОЛЬНОЙ ПОЛИТИКЕ И ПОДДЕРЖКЕ ПРЕДПРИНИМАТЕЛЬСТВА</w:t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МАП РОССИИ)</w:t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МИНИСТ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тельство Российской Федерации</w:t>
            </w:r>
          </w:p>
        </w:tc>
      </w:tr>
    </w:tbl>
    <w:p>
      <w:pPr>
        <w:pStyle w:val="PlainTex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9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ентября 2003 г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PlainText"/>
        <w:ind w:right="33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труктурных преобразованиях в сфере добычи и транспортировки природного газа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П России в соответствии с поручениями Правительства Российской Федерации рассмотрел представленный Минэкономразвития России проект Доклада «О структурных преобразованиях в добыче и транспортировке газа» (далее Доклад) и сообщает о своих замечаниях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Представляется недостаточно обоснованным тезис о необходимости перерегистрации обществ с ограниченной ответственностью, входящих в структуру ОАО «Газпром», в открытые акционерные общества в качестве эффективной меры «повышения ответственности» менеджмента таких обществ за управление активам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 мнению МАП России, первоочередной задачей, в направлении структурных преобразований внутри холдинга должна стать систематизация активов, реализация на конкурсных принципах непрофильных предприятий, не относящихся к сфере добычи и транспортировки газа (например, химические предприятия, входящие в активы ОАО «Газпроминвестхолдинг» и т.п.). Данная работа должна быть проведена совместно ОАО «Газпром» и Минимуществом России в рамках действующего законодательства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Представляется экономически необоснованными и неэффективными попытки развития внутригрупповой конкуренции между добывающими предприятиями ОАО «Газпром». МАП России полагает необходимым сосредоточиться на подготовке соответствующего плана мероприятий, направленных на поэтапный вывод предприятий добычи и создание на их базе нескольких крупных газодобывающих компаний, что будет способствовать развитию внутриотраслевой конкуренци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МАП России поддерживает тезис о необходимости разделения транспортировки газа и его добычи в рамках структурной реформы ОАО «Газпром». Данная мера, безусловно, будет способствовать повышению уровня конкуренции в газовом секторе и развитию прозрачных механизмов доступа к инфраструктурным мощностям. Кроме того, решение этого вопроса является ощутимым шагом на пути сокращения перекрестного субсидирования в газовой отрасли. При этом МАП России обращает внимание, что наиболее трудно реализуемым (с точки зрения законодательства) является вопрос разделения бизнеса в рамках ОАО «Газпром». Это связано со структурой капитала, наличием среди акционеров системных и портфельных иностранных инвесторов, большого объема производных финансовых инструментов, обращающихся в настоящее время на международных рынках. Эти вопросы должны быть проработаны юридически, и лишь после этого продекларированы в транспарентной для инвесторов форме. В противном случае такие тезисы могут обрушить капитализацию компани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МАП России полагает, что среди целей государственной политики по реформированию газовой отрасли должно быть определено «развитие инфраструктуры добычи, транспортировки и реализации газа». Данная задача является самостоятельным направлением и требует отдельного комплекса мероприятий, который включает в себя и развитие биржевой торговли газом, и  механизмы привлечения инвестиций в инфраструктурную сферу, и совершенствование системы транспортировки и транзита газа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 По вопросу выделения ЦПДУ МАП России полагает целесообразном выделить данный объект из ОАО «Газпром», сохранив его в рамках газотранспортной компани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 Среди основных мер по сокращению перекрестного субсидирования МАП России полагал бы целесообразным двигаться в направлении либерализации внутренних цен на газ. Все остальные механизмы при сложившейся модели финансовых потоков представляются неэффективными. Огромную позитивную роль должны здесь сыграть биржевые механизмы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 Существенной проблемой развития конкуренции по-прежнему остается вопрос недискриминационного доступа независимых производителей газа к инфраструктурным мощностям по транспортировке и переработке газа. Этот вопрос также должен найти отражение в Докладе и последующих мероприятиях по реформированию газовой отрасл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 МАП России считает, структурных изменений в параллельно с либерализацией допуска на него иностранных инвесторов. Соответствующие механизмы обсуждались в прошлом году. МАП России представлял свою позицию по данному вопросу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П России отмечает, что в целом документ требует более детальной проработки и обоснования продекларированных тезисов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ind w:firstLine="53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.Б.Кашеваров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24:00Z</dcterms:created>
  <dc:creator>makarov</dc:creator>
  <dc:description/>
  <dc:language>en-US</dc:language>
  <cp:lastModifiedBy>makarov</cp:lastModifiedBy>
  <dcterms:modified xsi:type="dcterms:W3CDTF">2003-10-08T13:24:00Z</dcterms:modified>
  <cp:revision>2</cp:revision>
  <dc:subject/>
  <dc:title>К заседанию Правительства Российской Федерации</dc:title>
</cp:coreProperties>
</file>