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5943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pt;margin-top:306pt;width:467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36576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63pt;margin-top:252pt;width:287.95pt;height:12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0" cy="411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pt" to="63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0</wp:posOffset>
                </wp:positionV>
                <wp:extent cx="73152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8pt" to="638.95pt,37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4572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51pt;margin-top:216pt;width:35.95pt;height:89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514600</wp:posOffset>
                </wp:positionV>
                <wp:extent cx="4572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87pt;margin-top:198pt;width:35.95pt;height:10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0</wp:posOffset>
                </wp:positionV>
                <wp:extent cx="4572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23pt;margin-top:171pt;width:35.95pt;height:134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828800</wp:posOffset>
                </wp:positionV>
                <wp:extent cx="457200" cy="2057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7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59pt;margin-top:144pt;width:35.95pt;height:161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1485900</wp:posOffset>
                </wp:positionV>
                <wp:extent cx="457200" cy="2400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95pt;margin-top:117pt;width:35.95pt;height:188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3429000" cy="2400300"/>
                <wp:effectExtent l="5715" t="8255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3pt" to="593.95pt,251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3543300" cy="1485900"/>
                <wp:effectExtent l="3810" t="8890" r="381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pt" to="602.95pt,15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512.95pt,117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6pt" to="351pt,377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388620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06pt" to="531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065655" cy="519430"/>
                <wp:effectExtent l="512445" t="0" r="0" b="140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312" y="27304"/>
                              </a:moveTo>
                              <a:lnTo>
                                <a:pt x="-797" y="475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вая спроса на секторе свободной торгов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05pt;margin-top:0pt;width:162.6pt;height:40.8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вая спроса на секторе свободной торгов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4572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9144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а, руб. за тыс.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а, руб. за тыс.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0</wp:posOffset>
                </wp:positionH>
                <wp:positionV relativeFrom="paragraph">
                  <wp:posOffset>4914900</wp:posOffset>
                </wp:positionV>
                <wp:extent cx="10287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газа, млрд.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87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м газа, млрд. м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00</wp:posOffset>
                </wp:positionV>
                <wp:extent cx="2087880" cy="935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93599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аз ОАО «Газпром» для продажи на свободном рынке, газ независимых поставщиков, нефтяных компаний и импортный г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64.4pt;height:73.7pt;mso-wrap-distance-left:9.05pt;mso-wrap-distance-right:9.05pt;mso-wrap-distance-top:0pt;mso-wrap-distance-bottom:0pt;margin-top:2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аз ОАО «Газпром» для продажи на свободном рынке, газ независимых поставщиков, нефтяных компаний и импортный 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2514600" cy="3886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86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ъем газа ОАО «Газпром» реализуемый по регулируемой це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198pt;height:30.6pt;mso-wrap-distance-left:9.05pt;mso-wrap-distance-right:9.05pt;mso-wrap-distance-top:0pt;mso-wrap-distance-bottom:0pt;margin-top:28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ъем газа ОАО «Газпром» реализуемый по регулируемой це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4343400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Цена равновесия на секторе свободной торгов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9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Цена равновесия на секторе свободной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17145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гулируемая ц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3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гулируемая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114800</wp:posOffset>
                </wp:positionV>
                <wp:extent cx="1828800" cy="3778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78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бонентская плата (плата за транспортировку газ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44pt;height:29.75pt;mso-wrap-distance-left:9.05pt;mso-wrap-distance-right:9.05pt;mso-wrap-distance-top:0pt;mso-wrap-distance-bottom:0pt;margin-top:32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Абонентская плата (плата за транспортировку г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800600</wp:posOffset>
                </wp:positionV>
                <wp:extent cx="4572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-683895</wp:posOffset>
                </wp:positionV>
                <wp:extent cx="137160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53.8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хем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-683895</wp:posOffset>
                </wp:positionV>
                <wp:extent cx="3771900" cy="9144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хема формирования цены равновесия на газ на секторе свободной торгов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53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хема формирования цены равновесия на газ на секторе свободной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9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8:33:00Z</dcterms:created>
  <dc:creator>User</dc:creator>
  <dc:description/>
  <dc:language>en-US</dc:language>
  <cp:lastModifiedBy>Mordasov</cp:lastModifiedBy>
  <cp:lastPrinted>2002-02-26T08:50:00Z</cp:lastPrinted>
  <dcterms:modified xsi:type="dcterms:W3CDTF">2002-04-12T08:33:00Z</dcterms:modified>
  <cp:revision>2</cp:revision>
  <dc:subject/>
  <dc:title/>
</cp:coreProperties>
</file>