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Структура федерального оптового рынка газа (проект)</w:t>
      </w:r>
    </w:p>
    <w:p>
      <w:pPr>
        <w:pStyle w:val="Normal"/>
        <w:ind w:firstLine="16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00</wp:posOffset>
                </wp:positionV>
                <wp:extent cx="6400800" cy="2057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55pt;width:503.95pt;height:161.9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98780</wp:posOffset>
                </wp:positionV>
                <wp:extent cx="5143500" cy="629983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30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1.4pt;width:404.95pt;height:49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98780</wp:posOffset>
                </wp:positionV>
                <wp:extent cx="4914900" cy="62998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30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1.4pt;width:386.95pt;height:49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66240</wp:posOffset>
                </wp:positionV>
                <wp:extent cx="0" cy="5562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1.2pt" to="198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56080</wp:posOffset>
                </wp:positionV>
                <wp:extent cx="1143000" cy="5715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0.4pt" to="503.95pt,1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1666240</wp:posOffset>
                </wp:positionV>
                <wp:extent cx="342900" cy="57150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1.2pt" to="530.95pt,1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1656080</wp:posOffset>
                </wp:positionV>
                <wp:extent cx="685800" cy="5715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0.4pt" to="602.95pt,17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1371600" cy="342900"/>
                <wp:effectExtent l="0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52.95pt,2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136900</wp:posOffset>
                </wp:positionV>
                <wp:extent cx="1562100" cy="1104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04840"/>
                          <a:chOff x="0" y="0"/>
                          <a:chExt cx="15620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522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30492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ые потребители 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7pt;width:123pt;height:87.05pt" coordorigin="-180,4940" coordsize="2460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4940;width:19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5180;width:19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542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ые потребители г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3136900</wp:posOffset>
                </wp:positionV>
                <wp:extent cx="1562100" cy="1104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04840"/>
                          <a:chOff x="0" y="0"/>
                          <a:chExt cx="15620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522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30492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ые потребители 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247pt;width:123pt;height:87.05pt" coordorigin="12600,4940" coordsize="2460,1741">
                <v:shape id="shape_0" fillcolor="white" stroked="t" o:allowincell="f" style="position:absolute;left:12600;top:4940;width:19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0;top:5180;width:19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0;top:542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ые потребители г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2809240</wp:posOffset>
                </wp:positionV>
                <wp:extent cx="571500" cy="1242060"/>
                <wp:effectExtent l="317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1.2pt" to="512.95pt,3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2809240</wp:posOffset>
                </wp:positionV>
                <wp:extent cx="1600200" cy="327660"/>
                <wp:effectExtent l="1270" t="5080" r="63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1.2pt" to="692.95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749935</wp:posOffset>
                </wp:positionV>
                <wp:extent cx="9831705" cy="3644265"/>
                <wp:effectExtent l="16510" t="16510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0" cy="3644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9.05pt;width:774.1pt;height:286.9pt;mso-wrap-style:none;v-text-anchor:middle">
                <v:fill o:detectmouseclick="t" on="false"/>
                <v:stroke color="black" weight="316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886325</wp:posOffset>
                </wp:positionV>
                <wp:extent cx="0" cy="6680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4.75pt" to="414pt,4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886325</wp:posOffset>
                </wp:positionV>
                <wp:extent cx="0" cy="668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84.75pt" to="450pt,4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4886325</wp:posOffset>
                </wp:positionV>
                <wp:extent cx="0" cy="6680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4.75pt" to="486pt,4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4886325</wp:posOffset>
                </wp:positionV>
                <wp:extent cx="0" cy="6680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75pt" to="522pt,4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00</wp:posOffset>
                </wp:positionV>
                <wp:extent cx="0" cy="2743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4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0</wp:posOffset>
                </wp:positionV>
                <wp:extent cx="887095" cy="12560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1256040"/>
                          <a:chOff x="0" y="0"/>
                          <a:chExt cx="88704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20pt;width:69.8pt;height:98.85pt" coordorigin="3420,4400" coordsize="1396,1977">
                <v:line id="shape_0" from="3420,4400" to="3420,6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9,4400" to="4119,6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7,4400" to="4817,6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85140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2pt" to="162pt,4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851400</wp:posOffset>
                </wp:positionV>
                <wp:extent cx="0" cy="6858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2pt" to="198pt,4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851400</wp:posOffset>
                </wp:positionV>
                <wp:extent cx="0" cy="6858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2pt" to="234pt,4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485140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2pt" to="270pt,4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00</wp:posOffset>
                </wp:positionV>
                <wp:extent cx="457200" cy="114300"/>
                <wp:effectExtent l="1270" t="508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5pt" to="323.95pt,3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4965700</wp:posOffset>
                </wp:positionV>
                <wp:extent cx="0" cy="914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1pt" to="333pt,4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231640</wp:posOffset>
                </wp:positionV>
                <wp:extent cx="1257300" cy="1419860"/>
                <wp:effectExtent l="508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9840"/>
                          <a:chOff x="0" y="0"/>
                          <a:chExt cx="125748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84852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О, транспортировка 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76840"/>
                            <a:ext cx="1047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иф Г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3.2pt;width:99pt;height:111.85pt" coordorigin="-180,6664" coordsize="1980,2237">
                <v:shape id="shape_0" fillcolor="white" stroked="t" o:allowincell="f" style="position:absolute;left:-180;top:800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О, транспортировка г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664" to="900,79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;top:7100;width:164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иф Г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9700</wp:posOffset>
                </wp:positionH>
                <wp:positionV relativeFrom="paragraph">
                  <wp:posOffset>4231640</wp:posOffset>
                </wp:positionV>
                <wp:extent cx="0" cy="8997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33.2pt" to="711pt,40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75995</wp:posOffset>
                </wp:positionV>
                <wp:extent cx="4923790" cy="6946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АО «Газпр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7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АО «Газпр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5995</wp:posOffset>
                </wp:positionV>
                <wp:extent cx="1380490" cy="6946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зависимые производители 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76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зависимые производители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975995</wp:posOffset>
                </wp:positionV>
                <wp:extent cx="1380490" cy="6946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Импортный 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76.85pt;mso-position-vertical-relative:text;margin-left:593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Импортн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218055</wp:posOffset>
                </wp:positionV>
                <wp:extent cx="2523490" cy="5803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ОО «Межрегионгаз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7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ООО «Межрегионгаз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2233295</wp:posOffset>
                </wp:positionV>
                <wp:extent cx="3437890" cy="5803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орговая площад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Администратор Торговой Систе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75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Торговая площад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Администратор Торговой Систе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4046855</wp:posOffset>
                </wp:positionV>
                <wp:extent cx="1837690" cy="5803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1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5549900</wp:posOffset>
                </wp:positionV>
                <wp:extent cx="2409190" cy="45783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05pt;mso-wrap-distance-left:9.05pt;mso-wrap-distance-right:9.05pt;mso-wrap-distance-top:0pt;mso-wrap-distance-bottom:0pt;margin-top:4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5716905</wp:posOffset>
                </wp:positionV>
                <wp:extent cx="2409190" cy="45783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05pt;mso-wrap-distance-left:9.05pt;mso-wrap-distance-right:9.05pt;mso-wrap-distance-top:0pt;mso-wrap-distance-bottom:0pt;margin-top:450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5883275</wp:posOffset>
                </wp:positionV>
                <wp:extent cx="2409190" cy="45847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нечные потребители 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1pt;mso-wrap-distance-left:9.05pt;mso-wrap-distance-right:9.05pt;mso-wrap-distance-top:0pt;mso-wrap-distance-bottom:0pt;margin-top:46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Конечные потребители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8825</wp:posOffset>
                </wp:positionH>
                <wp:positionV relativeFrom="paragraph">
                  <wp:posOffset>495300</wp:posOffset>
                </wp:positionV>
                <wp:extent cx="2774950" cy="3746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птовый рынок 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5pt;height:29.5pt;mso-wrap-distance-left:9.05pt;mso-wrap-distance-right:9.05pt;mso-wrap-distance-top:0pt;mso-wrap-distance-bottom:0pt;margin-top:39pt;mso-position-vertical-relative:text;margin-left:259.7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птовый рынок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0</wp:posOffset>
                </wp:positionV>
                <wp:extent cx="40005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товая цена ФЭК (в перспективе – оптовая цена + тариф за транзи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3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товая цена ФЭК (в перспективе – оптовая цена + тариф за транз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765300</wp:posOffset>
                </wp:positionV>
                <wp:extent cx="1943100" cy="2336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ободная оптовая  ц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4pt;mso-wrap-distance-left:9.05pt;mso-wrap-distance-right:9.05pt;mso-wrap-distance-top:0pt;mso-wrap-distance-bottom:0pt;margin-top:13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ободная оптовая 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2908300</wp:posOffset>
                </wp:positionV>
                <wp:extent cx="25146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ободная оптовая  цена + абонентная плата (Газпром) + абонентная плата (АТ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2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ободная оптовая  цена + абонентная плата (Газпром) + абонентная плата (А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4046855</wp:posOffset>
                </wp:positionV>
                <wp:extent cx="1804670" cy="5911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46.55pt;mso-wrap-distance-left:9.05pt;mso-wrap-distance-right:9.05pt;mso-wrap-distance-top:0pt;mso-wrap-distance-bottom:0pt;margin-top:31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4161155</wp:posOffset>
                </wp:positionV>
                <wp:extent cx="1841500" cy="5905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6.5pt;mso-wrap-distance-left:9.05pt;mso-wrap-distance-right:9.05pt;mso-wrap-distance-top:0pt;mso-wrap-distance-bottom:0pt;margin-top:32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910</wp:posOffset>
                </wp:positionH>
                <wp:positionV relativeFrom="paragraph">
                  <wp:posOffset>4265295</wp:posOffset>
                </wp:positionV>
                <wp:extent cx="1842135" cy="5905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ональные газовы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6.5pt;mso-wrap-distance-left:9.05pt;mso-wrap-distance-right:9.05pt;mso-wrap-distance-top:0pt;mso-wrap-distance-bottom:0pt;margin-top:335.85pt;mso-position-vertical-relative:text;margin-left:143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ональные газовы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5532755</wp:posOffset>
                </wp:positionV>
                <wp:extent cx="2523490" cy="4660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3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5704205</wp:posOffset>
                </wp:positionV>
                <wp:extent cx="2523490" cy="4660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49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5875655</wp:posOffset>
                </wp:positionV>
                <wp:extent cx="2523490" cy="4660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нечные потребители 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6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Конечные потребители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908300</wp:posOffset>
                </wp:positionV>
                <wp:extent cx="3086100" cy="2286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товая цена ФЭК+ абонентная плата (МР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22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товая цена ФЭК+ абонентная плата (МР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8295</wp:posOffset>
                </wp:positionH>
                <wp:positionV relativeFrom="paragraph">
                  <wp:posOffset>4965700</wp:posOffset>
                </wp:positionV>
                <wp:extent cx="2628900" cy="36004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товая цена ФЭК + абонентная пла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+ сбытовая надбавка + тариф Г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35pt;mso-wrap-distance-left:9.05pt;mso-wrap-distance-right:9.05pt;mso-wrap-distance-top:0pt;mso-wrap-distance-bottom:0pt;margin-top:391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товая цена ФЭК + абонентная плат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+ сбытовая надбавка + тариф Г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70485</wp:posOffset>
                </wp:positionV>
                <wp:extent cx="2305050" cy="3619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гулируем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28.5pt;mso-wrap-distance-left:9.05pt;mso-wrap-distance-right:9.05pt;mso-wrap-distance-top:0pt;mso-wrap-distance-bottom:0pt;margin-top:5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Регулируем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4965700</wp:posOffset>
                </wp:positionV>
                <wp:extent cx="2952115" cy="36004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ободная оптовая  цена + абонентная плата + сбытовая надбавка (вознаграждение) + тариф Г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.35pt;mso-wrap-distance-left:9.05pt;mso-wrap-distance-right:9.05pt;mso-wrap-distance-top:0pt;mso-wrap-distance-bottom:0pt;margin-top:39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ободная оптовая  цена + абонентная плата + сбытовая надбавка (вознаграждение) + тариф Г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1275</wp:posOffset>
                </wp:positionH>
                <wp:positionV relativeFrom="paragraph">
                  <wp:posOffset>70485</wp:posOffset>
                </wp:positionV>
                <wp:extent cx="2305050" cy="3619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Нерегулируем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28.5pt;mso-wrap-distance-left:9.05pt;mso-wrap-distance-right:9.05pt;mso-wrap-distance-top:0pt;mso-wrap-distance-bottom:0pt;margin-top:5.5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Нерегулируем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4755</wp:posOffset>
                </wp:positionH>
                <wp:positionV relativeFrom="paragraph">
                  <wp:posOffset>4161155</wp:posOffset>
                </wp:positionV>
                <wp:extent cx="1837690" cy="5422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7pt;mso-wrap-distance-left:9.05pt;mso-wrap-distance-right:9.05pt;mso-wrap-distance-top:0pt;mso-wrap-distance-bottom:0pt;margin-top:32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9055</wp:posOffset>
                </wp:positionH>
                <wp:positionV relativeFrom="paragraph">
                  <wp:posOffset>4275455</wp:posOffset>
                </wp:positionV>
                <wp:extent cx="1837690" cy="61849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ккредитованные АТС торговые агент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 т.ч. РГК, МР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336.65pt;mso-position-vertical-relative:text;margin-left:404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ккредитованные АТС торговые агенты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в т.ч. РГК, МР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1755</wp:posOffset>
                </wp:positionH>
                <wp:positionV relativeFrom="paragraph">
                  <wp:posOffset>4618355</wp:posOffset>
                </wp:positionV>
                <wp:extent cx="580390" cy="35179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6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39455</wp:posOffset>
                </wp:positionH>
                <wp:positionV relativeFrom="paragraph">
                  <wp:posOffset>5123815</wp:posOffset>
                </wp:positionV>
                <wp:extent cx="1266190" cy="58039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О, транспортировка 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03.4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РО, транспортировка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0</wp:posOffset>
                </wp:positionH>
                <wp:positionV relativeFrom="paragraph">
                  <wp:posOffset>4556760</wp:posOffset>
                </wp:positionV>
                <wp:extent cx="1047115" cy="3048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риф Г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4pt;mso-wrap-distance-left:9.05pt;mso-wrap-distance-right:9.05pt;mso-wrap-distance-top:0pt;mso-wrap-distance-bottom:0pt;margin-top:358.8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ариф Г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5650</wp:posOffset>
                </wp:positionH>
                <wp:positionV relativeFrom="paragraph">
                  <wp:posOffset>6228715</wp:posOffset>
                </wp:positionV>
                <wp:extent cx="2209800" cy="3810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зничный рынок 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30pt;mso-wrap-distance-left:9.05pt;mso-wrap-distance-right:9.05pt;mso-wrap-distance-top:0pt;mso-wrap-distance-bottom:0pt;margin-top:490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зничный рынок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хем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32:00Z</dcterms:created>
  <dc:creator>Коркунов А.</dc:creator>
  <dc:description/>
  <dc:language>en-US</dc:language>
  <cp:lastModifiedBy>Mordasov</cp:lastModifiedBy>
  <cp:lastPrinted>2002-04-08T12:04:00Z</cp:lastPrinted>
  <dcterms:modified xsi:type="dcterms:W3CDTF">2002-04-12T08:32:00Z</dcterms:modified>
  <cp:revision>2</cp:revision>
  <dc:subject/>
  <dc:title>Структура федерального оптового рынка газа (проект)</dc:title>
</cp:coreProperties>
</file>