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заседанию Правительства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612648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ИТЕЛЬ ПРЕДСЕДАТЕЛЯ ФЕДЕРАЛЬНОЙ ЭНЕРГЕТИЧЕСКОЙ КОМИССИИ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инистерство экономического развития и торговл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.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68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ЗАМЕСТИТЕЛЬ ПРЕДСЕДАТЕЛЯ ФЕДЕРАЛЬНОЙ ЭНЕРГЕТИЧЕСКОЙ КОМИССИИ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инистерство экономического развития и торговли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9 сентября 2003 г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ЭК России в соответствии с поручением Правительства Российской Федерации от 17.09.2003 № ХВ-П9-11173 рассмотрела доклад Минэкономразвития России о структурных преобразованиях в добыче и транспорте газа и сообщает свои замечания и предложения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ЭК России в целом поддерживает перечисленные в докладе Минэкономиравзития России цели и задачи развития газовой отрасли в России, а также предложенный комплекс основных мер по их реализации: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Формирование условий для развития рынка газа и осуществления связанных с этим структурных преобразований в газовой отрасл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Стимулирование развития «независимой» газодобыч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месте с тем, данный комплекс мер нуждается в более детальной расшифровке. По нашему мнению основными мероприятиями в этой области должны стать: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. Создание правил работы существующего 2-х секторного рынка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. Разработка положения о Федеральном оптовом рынке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. Определение правил распределения дефицитного энергоресурса (газа), реализуемого по регулируемым ценам (обязательный для исполнения баланс газа)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. Разработка свода правил, подробно описывающего все вопросы взаимодействия участников рынка и собственников технологической инфраструктуры рынка (Сетевой кодекс)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. Разработка упрощенных правил доступа к транспортной инфраструктуре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. Разработка правил торговли в свободном секторе рынка, в первую очередь на открытых площадках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. Осуществление структурных преобразований в отрасл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1. Осуществление структурных преобразований в ОАО «Газпром», имеющие своей целью увеличение прозрачности компании путем структурного разделения основных видов деятельности: добычи, транспортировки, хранения и реализации и повышении эффективности ее деятельност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2. Разделение транспортировки газа по газораспределительным сетям (естественно-монопольного вида деятельности) от реализации газа конечным потребителям (потенциально конкурентного)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. Развитие технологической инфраструктуры рынка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. Разработка программы стратегического развития газотранспортной системы с учетом перспектив развития добычи газа независимыми производителям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2. Определение механизмов участия независимых производителей газа и сторонних инвесторов в развитии газотранспортной системы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. Развитие систем коммерческого учета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4. Решение накопившихся проблем в имущественном комплексе в газораспределении и обеспечение его безаварийной работы. Развитие газификации регионов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.Проведение поэтапной либерализации рынка газа за счет расширения нерегулируемого сектора рынк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. Обеспечение равного доступа независимых производителей на все рынки, связанные существующей транспортной системой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1. Обеспечение возможности экспорта газа независимых производителей на экспортные рынки через единый экспортный канал с использованием механизмов квотирования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2. Осуществление мер тарифного и технического регулирования, позволяющих обеспечить доступ независимых производителей на все региональные рынка на территории Российской Федерации, даже в отсутствие прямого маршрута транспортировки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3. Введение порядка уведомительного доступа при условии достаточного развития газотранспортной системы, гарантирующего возможность осуществления транспортировки всего добываемого объема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 Развитие и оптимизация ценового регулирования отрасл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1. Переход на регулирование единых транспортных тарифов для всех участников рынка с параллельным регулированием на переходном этапе либерализации рынка цены добычи газа ОАО «Газпром»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2. Поэтапная ликвидация перекрестного субсидирования, в первую очередь на стадии газораспределения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3. Введение порядка регулирования доходности вложенного капитал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4. Введение сезонных цен на газ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5. Оптимизация состава ценовых зон и дифференциации цен между ними. Усиление корреляции между дифференциацией оптовых цен на газ и стоимостью его транспортировки от мест добычи до этих зон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6. Возможности введения регулирования стоимости услуг ПХГ, принадлежащих ОАО «Газпром»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. Мероприятия, непосредственно не связанные с газовой отраслью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1. Проведение реформирования электроэнергетики и системы ЖКХ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2.Внедрение системы адресных дотаций малоимущих слоев населения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нализ некоторых из указанных мероприятий, в первую очередь вопросы структурных преобразований ОАО «Газпром», был проведен в рамках доклада Минэкономразвития Росси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ное внимание было уделено возможным преобразованиям в транспорте и добыче газа, а также в системе диспетчерского управления ЕСГ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ЭК России поддерживает создание в составе ОАО «Газпром» единой газотранспортной компании. Создание ГТК может способствовать сокращению текущих издержек ОАО «Газпром» за счет сокращения численности и оптимизации прочих расходов, упрощению выделения расходов, связанных с транспортном газа, и определения уровня регулируемых тарифов, а также упрощению процедуры доступа независимых производителей к транспортной инфраструктуре. Вариант создания 3-х транспортных компаний на наш взгляд значительно уступает варианту 1-й газотранспортной компании и принципиально не отличается от существующей в настоящее время схемы с 17 отдельными газотранспортными компаниям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итывая, что ЦПДУ осуществляет координацию работы практически всех элементов технологической цепочки поставки газа, вопрос о целесообразности присоединения ЦПДУ к транспортной компании подлежит дополнительному обсуждению. На наш взгляд возможен вариант выделения ЦПДУ в отдельное юридическое лицо также в составе ОАО «Газпром» с поручением ему и ГТК функций рассмотрения вопросов, связанных с доступом к транспортной системе независимых производителей. При этом особое внимание должно быть уделено обеспечению существующего уровня надежности и оперативности информационных связей между дочерними организациями ОАО «Газпром» и ЦПДУ в целях недопущения потери управляемости ЕСГ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полагаемые на среднесрочную перспективу структурные преобразования в добыче газа на наш взгляд не имеют на сегодняшний день достаточного обоснования. Вопрос их целесообразности должен рассматриваться по мере поэтапного развития рынка газа. Однако ФЭК России согласна с изложенной в докладе позицией, что полная либерализация цен на газ в ближайшей перспективе, до формирования конкурентного газового рынка естественным путем, возможна только после проведения предлагаемых структурных преобразований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просы организационной структуры и схемы передачи основных фондов вновь создаваемых организаций достаточно важны и подробно рассмотрены в докладе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наш взгляд на этом этапе развития рынка с учетом существующих финансовых и корпоративных рисков, подробно изложенных в докладе, достаточно говорить о создании нопых организаций в форме ООО с передачей им имущества головной компанией в аренду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оме того, следующие доводы, приведенные в докладе, по этим вопросам не вполне корректны. Передача основных фондов в аренду или в собственность, а также создание новых обществ в форме ООО или акционерных обществ (степень аффилированности организации с ОАО «Газпром» будет идентичной) принципиально не меняет отношение организации к снижению собственных затрат, сохранению конфликта интересов ОАО «Газпром» и независимых производителей газа, связанного с доступам к транспортной инфраструктуре и повышению эффективности инвестиционных вложений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обходимо отметить, что в рамках доклада не нашли достаточного отражения вопросы разделения функций реализации газа конечным потребителям от газораспределения. ФЭК России совместно с ОАО «Газпром» в рамках проведения работы по внедрению снабженческо-сбытовых надбавок проводит работу по выделению сбытовых функций (в первую очередь наиболее трудоемкой их части - реализации газа населению) из газораспределительных организаций и их передачу специализированным сбытовым компаниям. Данный вопрос, по нашему мнению, является базовым с точки зрения создания рыночной инфраструктуры и дальнейшего развития рынка газа в Российской Федераци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проведении поэтапной либерализации рынка газ ОАО «Газпром» может реализовываться на нем по разным схемам - на открытых площадках с использованием элементов биржевой торговли, по долгосрочным договорам с приведением формулы определения цены, необходимым для принятия стратегических бизнес решений инвесторами, другим схемам. Основным вопросом здесь остается вопрос определения правил распределения по регулируемым ценам дефицитного ресурса, каковым в настоящее время является газ, и источников для свободной его продаж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качестве таких правил представляется целесообразным разрабатывать и утверждать баланс газа в целом по стране в разрезе регионов и крупных потребителей (его разработка должна проходить с участием ОАО «Газпром») с приданием этому документу статуса обязательного для исполнения. Такая практика существует в настоящее время в электроэнергетике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рамках баланса газа должны определяться объемы поставок газа ОАО «Газпром» по регулируемым ценам в региональном и отраслевом разрезе (по основным газопотребляющим отраслям) с указанием объемов поставки газа населению и бюджетным потребителям и возможным выделением крупных потребителей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распределении объема газа, реализуемого по регулируемым ценам, предпочтение должно отдаваться потребителям, использующим газ наиболее эффективно, и социально значимым категориям потребителей - населению, бюджетным потребителям, ЖКХ. Замыкающим  потребителем на регулируемом секторе в силу неэффективности потребления газа должны являться теплоэлектроцентрали, работающие и конденсационном режиме, удельным расход газа которых в 2 раза выше аналогичного показателя наиболее эффективных электростанций-субъектов ФОРЭМ. Введение этого правила естественным образом перераспределит газ в пользу более эффективных мощностей его использования и позволит сэкономить в перспективе до 25-30 млрд.куб.м газа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вухсекторная модель газового рынка (развивающаяся в настоящее время в Российской Федерации) в силу своей несовершенности может бесконфликтно функционировать только, если сектора будут максимально прозрачно разделены, причем разделены государством (монополист в лице ОАО «Газпром» не может легитимно устанавливать правила разделения секторов рынка). Инструментом такого разделения может быть только баланс газа. Таким образом, в балансе одновременно будут отражаться ресурсы для формирования двух секторов рынка газа - регулируемого и свободного. И в этом смысле баланс газа должен стать отправной точкой для начала поэтапных преобразований на рынке газа, его либерализации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статочно важными представляются вопросы организации доступа независимых производителей на экспорт с одновременным их участием в газоснабжении дотируемых категорий российских потребителей. Наиболее целесообразной схемой, на  наш взгляд, является  использование существующего единого экспортного канала (ООО «Газэкспорт») и механизма квотирования (требуется его разработка).</w:t>
      </w:r>
    </w:p>
    <w:p>
      <w:pPr>
        <w:pStyle w:val="PlainText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ЭК России поддерживает приведенные в докладе меры в части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работки программы развития газотранспортной инфраструкутры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рмирование прозрачных тарифов на услуги по транспортировке газа по магистральным газопроводам (методология его формирования в настоящее время согласовывается с Минэкономразвития России и ОАО «Газпром»)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работки впросов участия независимых проиводителей газа в развитии ГТС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иквидации перекрестного субсидирования в газовой отрасли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обходимость развития систем учета газа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недрение системы адресных дотаций малоимущим слоям населения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2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лесообразности существования переходного периода с одновременным регулированием тарифов на транспортировку газа по магистральным газопроводам и цен на газ.</w:t>
      </w:r>
    </w:p>
    <w:p>
      <w:pPr>
        <w:pStyle w:val="PlainText"/>
        <w:spacing w:lineRule="auto" w:line="360"/>
        <w:ind w:left="5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left="5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left="539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.Ф.Жилин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9:00Z</dcterms:created>
  <dc:creator>makarov</dc:creator>
  <dc:description/>
  <dc:language>en-US</dc:language>
  <cp:lastModifiedBy>makarov</cp:lastModifiedBy>
  <dcterms:modified xsi:type="dcterms:W3CDTF">2003-10-08T13:19:00Z</dcterms:modified>
  <cp:revision>2</cp:revision>
  <dc:subject/>
  <dc:title>ЗАМЕСТИТЕЛЬ ПРЕДСЕДАТЕЛЯ ФЕДЕРАЛЬНОЙ ЭНЕРГЕТИЧЕСКОЙ КОМИССИИ</dc:title>
</cp:coreProperties>
</file>